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 xml:space="preserve">3504 Almelo,  31-5-2015, 10 uur Heilig Avondmaal  met lecto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aansteken paaskaar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gem. gaat staa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Zijn wij stil voor de Heer onze Go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Groet: De Heer zij met u....</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Onze hulp is in de naam van de He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 xml:space="preserve">Laten we samen bidden: Om Vader Zoon en geest komen we hier, om het mysterie van uw liefde, midden onder opnms. Om uw geest die over ons vaardig kan worden, zo komen we in uw huis, om de tekenen van brood en wijn te delen, te delen in uw liefde. Om Jezus de Heer,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Intochtslied: Psalm 8:1 en 3</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Na het kyriegebed zingen w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Laten we de Heer om ontferming aanroepen voor de nood van de wereld en zijn naam prijzen want zijn barmhar</w:t>
        <w:softHyphen/>
        <w:t>tigheid heeft geen eind...   Heer op deze zondag van de drie-eenheid belijden wij dat wij uw lichaam verdeeld hebben. Vele kerken en kerkgenootschappen zijn er, maar zo moeilijk kunnen we een zijn in uw naam, en zo verhullen we uw liefde, zo doen wij uw goede boodschap geweld aan. als eendrachtigheid door de eeuwen zeker niet het sterkste punt was, hoe zullen wij anderen overtuigen van uw grote naam. Waar wij uw naam verduisterden, waar wij anderen afhielden van het zicht op U, Christus ontferm u. waar wij anderen de maat namen zonder ons eigen leven te kennen, Heer ontferm U. Waar wij in twistgesprekken verzandden, Christus ontferm u en zo bidden we allen tez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en-GB"/>
        </w:rPr>
      </w:pPr>
      <w:r>
        <w:rPr>
          <w:rFonts w:cs="Times New Roman" w:ascii="Times New Roman" w:hAnsi="Times New Roman"/>
          <w:lang w:val="en-GB"/>
        </w:rPr>
        <w:t>Kyr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 xml:space="preserve">zingen: Lied 303 (lied van de wee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 xml:space="preserve">Laten we samen bidden om het licht van Gods geest: Kom schepper Geest daal tot ons neer. Verlicht ons verstand, verlicht ons hart. Met woorden die uw grote naam uitstralen, met woorden die recht doen aan de Zoon, met woorden die bevlogen zijn van uw geest. Kom zo in ons midden, om Jezus de Heer,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 xml:space="preserve">Zingen: Lied 707 (oefen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 xml:space="preserve">Voor de kinderen weggaan, zingen: we gaan voor even uit elkaa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De kinderen gaan naar de nevendien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Schriftlezing uit het O.T.: Exodus 3:1-6</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zingen:Lied 556:3 en 4</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 xml:space="preserve">Schriftlezing uit het N.T.: Johannes 3:1-16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Zingen: U komt de lof to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Verkondig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Orgelspe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 xml:space="preserve">Zingen: Geloofsbelijdenis    340d (gezongen en gesproken) (staand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Inzameling van de gaven, 2 rondgangen  1 voor het doel van de zonda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2 avondmaalscollecte, ZWO  voor Moldavi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We willen samen de maaltijd van de Heer gaan vieren, en daarbij zijn ook de kinderen van harte welkom, we zijn samen als jong en oud gemeente. De wijn zit in de zilveren bekertjes en het druivensap speciaal voor de kinderen in de glaasje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Tafelgebed  (copie) : met lector    Liedboek 403 c  (waar koor staat zal de lector steeds lezen, waar voorganger staat leest de voorganger, waar allen staat zingen wij allen, dat is iets meer dan we gewend waa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 xml:space="preserve">Laten we samen God danken en bidden, Heer wij danken u dat uw liefde weerspiegeld wordt in Jezus Christus, dat de Vader en de Zoon het goede willen, daarin 1 zijn, dat wij zo een zijn. zo bidden we u bij de verdeeldheid tussen kerken,. dat wij toch wegen vinden om aan die eenheid gestalte te geven. Heer wij bidden u waar uw kerk vervolgd wordt, wij denken aan landen als Noord-Korea, landen in het Midden-Oosten waar de kerk lijkt te worden weggevaagd. wij bidden u voor ons eigen land, waar de kerk op zijn retour lijkt. </w:t>
        <w:br/>
        <w:t xml:space="preserve">We danken u voor uw goede schepping en we bidden u dat wij daar goed mee omgaan, als goede rentmeesters. wij bidden u voor een goede verdeling van grondstoffen en gewass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lang w:val="nl-NL"/>
        </w:rPr>
        <w:t xml:space="preserve">Heer wij bidden u voor allen die lijden naar lichaam of geest, en daarom danken we u voor gezondheid, als we ons leven mogen leven, werken en rusten. we danken u voor de tekenen van brood en wijn. dat ze ons te meer eensgezind maken, om zo uw goede woorden te kunnen uitdra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en hoor ons ook als wij de stilte zoeken om u onze persoonlijke dank en beden op te drag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en hoor ons ook als we gezamenlijk en hardop het gebed willen bidden dat Jezus ons geleerd heef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 xml:space="preserve">De vrede van de Heer met u allen…  (Vrede ook met u)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Geven wij elkaar de hand als teken van vrede en verzoen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Het brood dat wij breken is de gemeenschap met het lichaam van Christus. Doe dit tot zijn gedachteni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De beker der dankzegging waarover wij de dankzegging uitspreken is de gemeenshap met het bloed van christus, Drink allen daaruit tot zijn gedachteni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 xml:space="preserve">Tijdens rondgaan van brood en wijn zingen we: Lied 686 en 687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lang w:val="nl-NL"/>
        </w:rPr>
        <w:t xml:space="preserve">(Na de Maaltijd  blz 824 )   nr 141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Danklied:Lied  704</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ouders die dat willen kunnen voor de zegen hun kinderen ophalen uit de crèch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 xml:space="preserve">   </w:t>
      </w:r>
    </w:p>
    <w:p>
      <w:pPr>
        <w:sectPr>
          <w:type w:val="nextPage"/>
          <w:pgSz w:w="11906" w:h="16838"/>
          <w:pgMar w:left="566" w:right="566" w:gutter="0" w:header="0" w:top="566" w:footer="0" w:bottom="720"/>
          <w:pgNumType w:fmt="decimal"/>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t>Ga dan nu van hier, uw werk in de wereld wacht, ontvang de zegen van de Heer en wees daarmee tot een zegen voor anderen: De genade van onze Heer Jezus Christus en de liefde van God en de gemeenschap van de Heilige Geest is met u allen.  (Amen 340b)</w:t>
      </w:r>
    </w:p>
    <w:p>
      <w:pPr>
        <w:pStyle w:val="Normal"/>
        <w:tabs>
          <w:tab w:val="clear" w:pos="720"/>
          <w:tab w:val="right" w:pos="10773" w:leader="none"/>
        </w:tabs>
        <w:rPr>
          <w:rFonts w:ascii="Times New Roman" w:hAnsi="Times New Roman" w:cs="Times New Roman"/>
          <w:lang w:val="nl-NL"/>
        </w:rPr>
      </w:pPr>
      <w:r>
        <w:rPr>
          <w:rFonts w:cs="Times New Roman" w:ascii="Times New Roman" w:hAnsi="Times New Roman"/>
          <w:lang w:val="nl-NL"/>
        </w:rPr>
        <w:tab/>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1 Gemeente van onze Heer Jezus Christu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lang w:val="nl-NL"/>
        </w:rPr>
        <w:t xml:space="preserve">We hadden pas visitatie. vanuit bovenplaatselijk vlak wordt er meegeleefd met hoe het gaat in plaatselijke gemeentes. We zijn niet gemeente in ons eentje. we mogen deel uit maken van een groter verban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En het thema voor die visitatie was deze keer: Gebeurt het heilige?</w:t>
        <w:br/>
        <w:t xml:space="preserve">En dan denk je: moeilijk thema. Wat moet je daar nou mee. Wie heeft dat nou weer bedacht. Maar Exodus 3 dat we gelezen hebben spreekt ook over dat heilig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lang w:val="nl-NL"/>
        </w:rPr>
        <w:t xml:space="preserve">Mozes is gewoon aan het werk. hij is herder. Hij hoedt zijn schaapjes. Hij is in de Sinai. dus je zou kunnen denken dat hij een beetje bevangen is door de hitte. maar dat was hij denk ik wel gewend. Hoewel het soms fors kan zijn, zoal in India op het ogenblik, waar het asfalt van de weg zelfs smelt. maar de woestijn is een droge hitte, dus ik denk niet dat Mozes last heeft van fata morgana’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Hij ziet daar een plant die in brand lijkt te staan. Nou zijn er planten die van zichzelf al een rode gloed hebb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Wij kennen de veldzuring. en er is ook een plant met de mooie toepasselijke Nederlandse naam: de vuurwerkplant. In Exodus horen we over een doornstruik, die in brand staat, maar niet door het vuur verteerd word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Dat is natuurlijk ook een prachtig Pinksterbeeld: Vuur, dat er is, maar dat ons niet verteer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Mozes ervaart in zijn gewone dagelijkse leven Gods nabijheid. Hij ervaart in zijn leven van alledag iets van Gods nabijhei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Je kan het om zo te zeggen al in een simpel plantje zi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Maar hij bedekt zijn gelaat, want Gods grootheid zou anders te overweldigend voor hem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Wij kunnen God niet van aangezicht tot aangezicht aanschouw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Vandaag is het zondag Trinitatis, zondag van de drie-eenheid. Vader, Zoon en Gee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Nou is dat een moeilijk begrip. Het komt ook niet letterlijk zo in de Bijbel voor. het is een beetje bedach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Je moet dat denk ik ook niet allemaal op 1 hoop gooien. want dan krijg je denk ik spraakverwarrin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Jezus is een mens. die heeft rondgelopen op aarde zoals wij dat do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Christenen hebben er meestal geen enkele moeite mee om Jezus af t beelden. we hebben er allemaal wel een voorstelling van. Meestal met lang haar, maar of dat allemaal klopt is maar de vraa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Maar God mag je eigenlijk niet afbeelden. Ook daar hebben we zeker in woorden natuurlijk allemaal voosstellingen van, maar Jezus mag je denk ik wel afbeelden. In de islam, daar wordt Mohammed als een gewoon mens gezien, maar hij is voor moslims zo’n groot en belangrijk profeet dat hij vaak niet afgebeeld word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Jezus is niet de Vader, Jezus is de Zoon. En ook dat is denk ik een beeld. In hem zien we heel veel van Gods liefde, in hem zien we de geest die beiden verbind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Maar als we geloven dat God Jezus opwekt uit de dood, Pasen, dat dan niet God God opwekt, maar dat God Jezus teruggeeft aan het l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lang w:val="nl-NL"/>
        </w:rPr>
        <w:t xml:space="preserve">2 In zijn leven en in zijn opstanding zien we dingen die we niet begrijpen. Zijn opstanding is voor ons niet of nauwelijks te bevatten, en toch denk ik dat daar het Heilige gebeur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lang w:val="nl-NL"/>
        </w:rPr>
        <w:t xml:space="preserve">Dat je ook daar bij wijze van spreken de sandalen van je voeten doet, omdat je Heilige grond betreed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Met ons verstand kunnen we er niet bij, maar et geeft ons wel kracht en moed. Niet de dood en het verderf hebben het laatste woord, maar de liefde van God, die heel moeilijk te beschrijven 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en ondanks Gods heiligheid, kan dat heilige gewoon in ons dagelijkse leven gebeu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Kan Gods heiligheid in ons een gezicht krijgen. Vaste vormen aannemen voor anderen en onszelf.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zonder dat we ons Gd wanen, maar wel aangeraakt door zijn vuu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Is het zo mogelijk dat dat heilige vuur in ons blijft brand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Dat we mogen leven op en van zijn goede aarde. Pinksteren was oorspronkelijk een oogstfeest, en christenen noemen daarbij in 1 adem, de oogst van Gods geest. niet dat wij die in pacht hebb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Ik was gisteren bij een lezing, met de titel boeren met ontza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Mensen moeten leven, we moeten natuurlijk gewoon in ons levensonderhoud voorzien. zoals Mozes daar rondloopt met zijn schapen. Maar vaak hebben wij het over producten die we produceren, maar we zouden haast vergeten, dat wij van voedsel natuurlijk niet zo veel produceren. een boer weet nog, dat hij afhankelijk van een heleboel dingen. je moet maar afwachten of het allemaal groei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En een gelovige boer zal ook nog zeggen, dat het God is, die dingen laat groeien, die het zaad laat ontkiemen. En geen mens die denk ik snapt, hoe dat in zijn werk gaat. God die planten en dieren heeft geschapen en op het laatst de mens. dat hij niet al te hooghartig ervan wordt, zou ik haast zeggen. dat hij of zijn zijn of haar plaats in de schepping kent. dat in de eerste plaats een geschenk is van de allerhoogste. en zo mogen wij met ontzag omgaan met zijn goede schepping. zonder die uit te buiten, zonder elkaar uit buiten, waar niet een paar de het grootste deel van de koek hebben en de rest maar moet zien, hoe ze zich red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Maar in ontzag levend vanuit de Geest die uitgaat van de vader en de Zoo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De Vader die wil dat iedereen een goed leven heeft. Want God had de wereld zo lief, dat Hij zijn enige zoon gegeven heeft, opdat iedereen die in Hem gelooft niet verloren gaat, maar eeuwig leven heef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Woorden van duurzaamheid, en goed rentmeesterschap horen daarbij.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Vandaag ontvangen symbolisch een stukje brood, het levende brood dat gebroken is, het leven van de heer en zijn bloed dat vergoten is. dat van de aarde roept: Zo moet het niet. Maar Hij ging het niet uit de we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Zijn dood geeft nieuw l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Maar we hoeven niet ten koste van elkaar te leven, maar vanuit liefd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lang w:val="nl-NL"/>
        </w:rPr>
        <w:t>De wereld die we zo om ons heen zien, is hard. Het beeld dat de Bijbel ons schetst is een ander beeld. Is dat naïef. Is dat een mooi sprookje zoals mensen nogal eens zeggen. en gelovigen, ach als ze zo naïef samen dat een beetje willen geloven, dan mogen ze dat hoor, maar val ons e niet mee lastig dat doe je maar achter de voordeu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En nog een stap verder ben je helemaal niet meer vrij om dat te belijden, zoal je dat in een heleboel landen ook niet zo maar vrij kunt belijd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lang w:val="nl-NL"/>
        </w:rPr>
        <w:t xml:space="preserve">3  Er is mij ook gevraagd om vandaag voor de vervolgde kerk te bidden, en dat zullen we zeker do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Maar juist die verhalen van de Bijbel houden ons een spiegel voor, een spiegel hoe het kan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jc w:val="both"/>
        <w:rPr>
          <w:rFonts w:ascii="Times New Roman" w:hAnsi="Times New Roman" w:cs="Times New Roman"/>
          <w:lang w:val="nl-NL"/>
        </w:rPr>
      </w:pPr>
      <w:r>
        <w:rPr>
          <w:rFonts w:cs="Times New Roman" w:ascii="Times New Roman" w:hAnsi="Times New Roman"/>
          <w:lang w:val="nl-NL"/>
        </w:rPr>
        <w:t xml:space="preserve">Ik had het vorige week al over een verhaal van Primo Levi,uit de bundel: de man die door de muur drong. De fantastische verhalen van Primo Levi.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lang w:val="nl-NL"/>
        </w:rPr>
        <w:t xml:space="preserve">Ik noem u vandaag een ander verhaal. Dat is genaamd de spiegelmaker. En Timoteo en, zijn vader en al zijn voorouders hebben al sinds de verste tijden spiegels vervaardigd.  Ze hebben zelfs nog koperen spiegels, die een wazig beeld hebben. Zoals we horen in 1 Korinte 13: nu zie ik nog in een spiegel, en de nieuwe vertaling heeft vertaald in een wazige spiegel, omdat Paulus ook alleen maar die koperen spiegel kende. Spiegels van glas waren er nog niet. Maar de spiegelmaker maakt heldere spiegels. En de spiegel reflecteert precies wat je zi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lang w:val="nl-NL"/>
        </w:rPr>
        <w:t xml:space="preserve">Maar de geheime spiegels die de spiegelmaker ’s avonds maakt zijn veel veelzijdiger.  Hij heeft ze van gekleurd glas, gestreept, of ze weerspiegelen een rodere of een groenere wereld, of een veelkleurig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En een heel speciale verwisselen hoog en laag. En als je er in kijkt overvalt je een hevige duizelighei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Maar als je er aan gewend raakt, dan vervult juist de gewone wereld je met misselijkheid. En een andere spiegel bestond uit drie panelen, en wie daarin keek zag zijn eigen gezicht met drie vermenigvuldigd: Timoteo</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lang w:val="nl-NL"/>
        </w:rPr>
        <w:t>schonk die aan de pastoor om tijdens de catechese-uren aan de kinderen het mysterie van de drie-eenheid te verduidelijk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en dan heeft hij het nog over de metaspie die hij maakt: een metafysische spiegel, die mensen op verschillende manieren laat zien, zoals ze zijn. nooit het zelfd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Ik denk dat de werkelijkheid in geen spiegel te vangen is. Het is maar hoe je kijkt naar die wereld. wat voor bril je opz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Mozes ziet iets branden, waar een ander van denkt: niks aan de hand. je verbeeldt je je maa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Mozes ziet in die gewone dingen het heilige van de schepper en een ander loopt er zo aan voorbij.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lang w:val="nl-NL"/>
        </w:rPr>
        <w:t xml:space="preserve">Als je goed kijkt kan je in dit bestaan de veelkleurigheid van God ontdekken, in vele gedaante, ook in de gedaante van de zoon, afstraling van Gods liefde een eeuwigheid. en zo kan dat leven een geschenk worden. in het verhaal zelf zegt de schrijver dat namen niet zonder betekenis zijn. Nou de spiegelmaker heet Timoteo: Godsvereerder. Mensen die nu nog in een wazige spiegel kijken, maar die weten dat God een andere, een betere wereld voor zich ziet. En dat is niet alleen maar voor dromers, en makers van vreemde spiegel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als je naar deze werkelijkheid kijkt, moet je toch minstens zo nu en een dan een hevige duizeligheid overvallen, een misselijk makend gevo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In Gods spiegel verwisselen vaak hoog en laag. Wie zichzelf heel hoog acht, God heeft dan vaak een ander beeld, en de nederige tegen haar wordt gezegd: vriend, vriendin kom hogerop. Zit aan mijn tafel. Ontvang van mij brood en wijn, tekenen van een heel andere wereld. Maar wie ziet dat nou zit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 xml:space="preserve">Dat is toch 1 grote mislukte lachspieg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t>En toch, sommige mensen zien dat beeld voor zich hoe die wereld kan zijn. God laat ons een andere wereld zien.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Courier;Courier New"/>
          <w:lang w:val="nl-NL"/>
        </w:rPr>
      </w:pPr>
      <w:r>
        <w:rPr>
          <w:rFonts w:cs="Courier;Courier New" w:ascii="Times New Roman" w:hAnsi="Times New Roman"/>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cs="Courier;Courier New"/>
          <w:lang w:val="nl-NL"/>
        </w:rPr>
      </w:pPr>
      <w:r>
        <w:rPr>
          <w:rFonts w:cs="Courier;Courier New"/>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cs="Courier;Courier New"/>
          <w:lang w:val="nl-NL"/>
        </w:rPr>
      </w:pPr>
      <w:r>
        <w:rPr>
          <w:rFonts w:cs="Courier;Courier New"/>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cs="Courier;Courier New"/>
          <w:lang w:val="nl-NL"/>
        </w:rPr>
      </w:pPr>
      <w:r>
        <w:rPr>
          <w:rFonts w:cs="Courier;Courier New"/>
          <w:lang w:val="nl-NL"/>
        </w:rPr>
      </w:r>
    </w:p>
    <w:sectPr>
      <w:type w:val="continuous"/>
      <w:pgSz w:w="11906" w:h="16838"/>
      <w:pgMar w:left="566" w:right="566" w:gutter="0" w:header="0" w:top="56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01:00Z</dcterms:created>
  <dc:creator>Dick van Bart</dc:creator>
  <dc:description/>
  <cp:keywords/>
  <dc:language>en-US</dc:language>
  <cp:lastModifiedBy>Dick van Bart</cp:lastModifiedBy>
  <cp:lastPrinted>2015-05-31T00:27:00Z</cp:lastPrinted>
  <dcterms:modified xsi:type="dcterms:W3CDTF">2015-05-30T22:31:00Z</dcterms:modified>
  <cp:revision>4</cp:revision>
  <dc:subject/>
  <dc:title>Almelo,  10 uur Heilig Avondmaal, Havezatheflat</dc:title>
</cp:coreProperties>
</file>